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63880</wp:posOffset>
            </wp:positionV>
            <wp:extent cx="835025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ERVEZETT PROGRA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7. március 3. péntek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-18 óra Sorsolás (Helyszín: NKAJKK színházterme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-19 óra Vacsora a diákok részére (Helyszín: NKAJKK földszintjén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00 óra Gála est a Ghymes együttes közreműködésével (Helyszín: NKAJKK színházterme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7. március 4. szombat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-12 óra Elődöntők (3 fős zsűrik előtt, 4 ill. 5 helyszínen a NKAJKK termeiben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-13 óra Ebédszünet (szendvicsebéd a NKAJKK földszintjén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-17 óra Zsűrik értékelik a diákokat, döntő (Helyszín: NKAJKK díszterem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b. 17.30 Eredményhirdetés (Helyszín: NKAJKK díszterem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92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wiss721_PFL;Times New Roman"/>
        <w:b/>
        <w:b/>
        <w:color w:val="800000"/>
      </w:rPr>
    </w:pPr>
    <w:r>
      <w:rPr>
        <w:rFonts w:cs="Swiss721_PFL;Times New Roman" w:ascii="Garamond" w:hAnsi="Garamond"/>
        <w:b/>
        <w:color w:val="800000"/>
      </w:rPr>
      <w:t>XIII. KÁRPÁT-MEDENCEI MAGYAR KÖZÉPISKOLAI ARANY JÁNOS BALLADAMONDÓ VERSENY</w:t>
    </w:r>
  </w:p>
  <w:p>
    <w:pPr>
      <w:pStyle w:val="Normal"/>
      <w:jc w:val="center"/>
      <w:rPr>
        <w:rFonts w:ascii="Garamond" w:hAnsi="Garamond" w:cs="Garamond"/>
        <w:b/>
        <w:b/>
        <w:color w:val="800000"/>
      </w:rPr>
    </w:pPr>
    <w:r>
      <w:rPr>
        <w:rFonts w:cs="Garamond" w:ascii="Garamond" w:hAnsi="Garamond"/>
        <w:b/>
        <w:color w:val="800000"/>
      </w:rPr>
      <w:t>2017. MÁRCIUS 3-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AJKK</dc:creator>
  <dc:description/>
  <cp:keywords/>
  <dc:language>en-US</dc:language>
  <cp:lastModifiedBy>iroda</cp:lastModifiedBy>
  <cp:lastPrinted>2016-10-04T10:40:00Z</cp:lastPrinted>
  <dcterms:modified xsi:type="dcterms:W3CDTF">2016-10-07T14:14:00Z</dcterms:modified>
  <cp:revision>3</cp:revision>
  <dc:subject/>
  <dc:title/>
</cp:coreProperties>
</file>